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项目评估所需资料清单样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价值评估所需资料清单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方营业执照、企业简介、机构代码证、税务登记证、自然人身份证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行资产评估立项的批文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有资产产权登记证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企业章程、股东会决议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财务账本、记账凭证（评估人员到现场使用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近一次验资报告、上年度审计报告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委托方承诺函、资产评估委托方声明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签订资产评估业务约定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评估基准日的财务报表（含资产负债表、损益表、现金流量表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评估基准日各科目明细清单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评估基准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的财务报表（含资产负债表、损益表、现金流量表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现金盘点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银行存款对账单、银行存款调节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应收票据、应付票据复印件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往来账协议、函证单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存货盘点表、购置发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长期股权投资协议、被投资单位财务报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房屋所有权证、土地使用证（房地产权证），土地出让合同，车辆行驶证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固定资产盘点表、购置发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大型设备购置合同、安装合同、使用说明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特殊设备年检证明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船舶国籍证书、船舶所有权证书、船舶营运证、船舶检验证书簿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在建工程建造合同、安装合同、施工合同、发票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专利权证书、经营许可权证书、非专有技术合同、发票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待摊费用原始发票、长期待费用原始发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银行借款合同、函证单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纳税申报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关于进行资产评估有关事项的说明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现场查看记录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其他相关资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述资料除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为评估人员在现场使用外，其余资料如有则由委托方盖章后（其中承诺函、业务约定书、函证单、关于进行资产评估有关事项的说明、现金盘点表、现场查看记录等由评估机构提供样本）提供给评估机构使用；如果上述清单中未列但足以影响本次资产评估的资料也请尽量提供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估人员对上述资料收集复印件，并核对原件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项或组合资产评估所需资料清单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方营业执照、企业简介、机构代码证、税务登记证，自然人身份证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行资产评估立项的批文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有资产产权登记证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企业章程、股东会决议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财务账本、记账凭证（评估人员到现场使用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近一次验资报告、上年度审计报告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委托方承诺函、资产评估委托方声明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签订资产评估业务约定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评估基准日的财务报表（含资产负债表、损益表、现金流量表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评估基准日评估对象明细清单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评估基准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的财务报表（含资产负债表、损益表、现金流量表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存货盘点表、购置发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房屋所有权证、土地使用证（房地产权证），土地出让合同，车辆行驶证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固定资产盘点表、购置发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大型设备购置合同、安装合同、使用说明书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特殊设备年检证明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船舶国籍证书、船舶所有权证书、船舶营运证、船舶检验证书簿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在建工程建造合同、安装合同、施工合同、发票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专利权证书、经营许可权证书、非专有技术合同、发票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关于进行资产评估有关事项的说明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现场查看记录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其他相关资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述资料除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为评估人员在现场使用外，其余资料如有则由委托方盖章后（其中承诺函、业务约定书、关于进行资产评估有关事项的说明、现场查看记录等由评估机构提供样本）提供给评估机构使用；如果上述清单中未列但足以影响本次资产评估的资料也请尽量提供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估人员对上述资料收集复印件，并核对原件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地产评估所需资料清单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方营业执照、企业简介、机构代码证、税务登记证、自然人身份证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房屋所有权证、土地使用证（房地产权证）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土地出让合同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出让金缴费发票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房屋布局图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评估书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签订资产评估业务约定书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委托评估房地产清单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评估房地产现场查看记录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其他相关资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述资料除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由评估机构提供样本，其余均由委托方提供给评估机构使用；如果上述清单中未列但足以影响本次资产评估的资料也请尽量提供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估人员对上述资料收集复印件，并核对原件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使用权评估所需资料清单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方营业执照、企业简介、机构代码证、税务登记证、自然人身份证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土地使用证（房地产权证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出让合同（出让土地）、用地批文（划拨土地）、土地控制性详细规划资料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出让金缴费发票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土地红线图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评估书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签订资产评估业务约定书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评估房地产资产清单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委托评估房地产现场查看记录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其他相关资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述资料除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由评估机构提供样本，其余均由委托方提供给评估机构使用；如果上述清单中未列但足以影响本次资产评估的资料也请尽量提供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估人员对上述资料收集复印件，并核对原件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1:00Z</dcterms:created>
  <dc:creator>微软系统</dc:creator>
  <dc:description/>
  <cp:keywords/>
  <dc:language>en-US</dc:language>
  <cp:lastModifiedBy>Norman Bear</cp:lastModifiedBy>
  <cp:lastPrinted>2011-07-15T08:51:00Z</cp:lastPrinted>
  <dcterms:modified xsi:type="dcterms:W3CDTF">2019-06-17T06:41:00Z</dcterms:modified>
  <cp:revision>2</cp:revision>
  <dc:subject/>
  <dc:title/>
</cp:coreProperties>
</file>